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831"/>
        <w:gridCol w:w="1748"/>
      </w:tblGrid>
      <w:tr>
        <w:trPr>
          <w:trHeight w:val="737" w:hRule="atLeast"/>
        </w:trPr>
        <w:tc>
          <w:tcPr>
            <w:tcW w:w="85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采购结果公示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智博实业总公司智慧安防平台设备升级与扩容采购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审日期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 示 期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购方式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争性谈判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同包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交候选排序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交候选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标报价（元）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分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成交候选人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8"/>
              </w:rPr>
              <w:t>重庆金惠信机电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31999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成交候选人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8"/>
              </w:rPr>
              <w:t>重庆莹轩科技发展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32650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成交候选人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  <w:szCs w:val="28"/>
              </w:rPr>
              <w:t>重庆品全科技科技有限公司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34000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购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重庆智博实业总公司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黄先生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8102313680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采购代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理机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陕西鼎正项目管理有限公司重庆分公司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张先生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Cs w:val="21"/>
              </w:rPr>
              <w:t>150866147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2:00Z</dcterms:created>
  <dc:creator>Administrator</dc:creator>
  <dc:description/>
  <cp:keywords/>
  <dc:language>en-US</dc:language>
  <cp:lastModifiedBy>黄华</cp:lastModifiedBy>
  <dcterms:modified xsi:type="dcterms:W3CDTF">2017-10-18T04:34:00Z</dcterms:modified>
  <cp:revision>9</cp:revision>
  <dc:subject/>
  <dc:title/>
</cp:coreProperties>
</file>